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</w:rPr>
        <w:t>Սայաթ Նովայի ծննդյան 300-ամյա հոբելյանին նվիրված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hy-AM"/>
        </w:rPr>
        <w:t>իտաժողովի մասնակցության հայ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ուն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զգանուն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յրանուն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Ծննդյան տարեթիվ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իտական աստիճան, կոչու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զմակերպություն (որը ներկայացնում է զեկուցողը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եռախոս / Ֆաքս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եկտրոնային հասցե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Զեկուցման անվանում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իտական ուղղություն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ղեկություններ համահեղինակների մասին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04:00Z</dcterms:created>
  <dc:creator>Aghasi</dc:creator>
  <dc:description/>
  <cp:keywords/>
  <dc:language>en-US</dc:language>
  <cp:lastModifiedBy>INNA</cp:lastModifiedBy>
  <cp:lastPrinted>2012-04-03T13:35:00Z</cp:lastPrinted>
  <dcterms:modified xsi:type="dcterms:W3CDTF">2012-04-03T09:49:00Z</dcterms:modified>
  <cp:revision>3</cp:revision>
  <dc:subject/>
  <dc:title/>
</cp:coreProperties>
</file>